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ID: Board Resolution on personnel chan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Nov. 2015, Hanoi Education Development and Investment Joint Stock Company announced the Board Resolution on personnel chang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rticle 1: </w:t>
      </w:r>
      <w:r>
        <w:rPr>
          <w:sz w:val="20"/>
          <w:szCs w:val="20"/>
          <w:lang w:val="en-US"/>
        </w:rPr>
        <w:t>Set up the Board for Research and Development of new products of Hanoi Education Development and Investment Joint Stock Company as from 20 Nov 2015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Personnel of Board for Research and Development of new produc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ssociate Professor, Doctor Phan Doan Thoai, Deputy Editor of Vietnam Education Publishing Hou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octor Nguyen Thi Hau, Former Head of Corporation and Development Department of Institute for Book and Educational Material Resear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Doctor Pham Ngoc Thang, Former Head of Book and Educational Material Research Department under Institute for Book and Educational Material Resear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oint Associate Professor, Doctor Phan Doan Thoai as Deputy General Director cum Head of Book and Educational Material Research Department as from 20 Nov 2015 for 02-year ter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oint Doctor Nguyen Thi Hau as Deputy Head of New Product Development and Research Department as form 20 Nov 2015 for 05-year ter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oint Doctor Pham Ngoc Thang as Deputy Head of New Product Development and Research Department as form 20 Nov 2015 for 05-year term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 xml:space="preserve">: This resolution was approved by Board of Directors of term II (2012- 2016) and took effect as from the signing date. Members of Board of Directors, Management Board take responsibility for performing it.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25T04:12:00Z</dcterms:modified>
  <cp:revision>845</cp:revision>
  <dc:subject/>
  <dc:title/>
</cp:coreProperties>
</file>